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75.95pt;height:41.2pt;mso-wrap-style:none;v-text-anchor:middle;mso-position-vertical:top" type="_x0000_t136">
            <v:path textpathok="t"/>
            <v:textpath on="t" fitshape="t" string="Diagramme 2010..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</wp:posOffset>
                </wp:positionH>
                <wp:positionV relativeFrom="paragraph">
                  <wp:posOffset>1536065</wp:posOffset>
                </wp:positionV>
                <wp:extent cx="5702935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34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85pt;margin-top:120.95pt;width:449.05pt;height:0.05pt" type="_x0000_t32">
                <v:stroke color="#0070c0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76060" cy="3747135"/>
            <wp:effectExtent l="0" t="0" r="0" b="0"/>
            <wp:docPr id="3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mperaturen: Januar 2010 (Chn1: Gartenlaube 2m/ Chn2: Boden 20cm/ Chn3 2.Etg~9m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</wp:posOffset>
                </wp:positionH>
                <wp:positionV relativeFrom="paragraph">
                  <wp:posOffset>1936750</wp:posOffset>
                </wp:positionV>
                <wp:extent cx="6116320" cy="889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760" cy="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152.5pt;width:481.6pt;height:0.7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70980" cy="4022725"/>
            <wp:effectExtent l="0" t="0" r="0" b="0"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gefühlte Temperatur“ Windchill (Gartenlaube 2,50m über Boden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015</wp:posOffset>
                </wp:positionH>
                <wp:positionV relativeFrom="paragraph">
                  <wp:posOffset>2115185</wp:posOffset>
                </wp:positionV>
                <wp:extent cx="5426710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7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166.55pt;width:427.2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67170" cy="3978910"/>
            <wp:effectExtent l="0" t="0" r="0" b="0"/>
            <wp:docPr id="7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940</wp:posOffset>
                </wp:positionH>
                <wp:positionV relativeFrom="paragraph">
                  <wp:posOffset>2981325</wp:posOffset>
                </wp:positionV>
                <wp:extent cx="819785" cy="5010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ss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bbru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9.45pt;mso-wrap-distance-left:9.05pt;mso-wrap-distance-right:9.05pt;mso-wrap-distance-top:0pt;mso-wrap-distance-bottom:0pt;margin-top:234.7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ess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bbru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mperaturen: Juli 2010 (Chn1 Laube/ Chn2 Boden/ Chn3 2.Etg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6295</wp:posOffset>
                </wp:positionH>
                <wp:positionV relativeFrom="paragraph">
                  <wp:posOffset>3577590</wp:posOffset>
                </wp:positionV>
                <wp:extent cx="388620" cy="655955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281.7pt;width:30.55pt;height:5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6460</wp:posOffset>
                </wp:positionH>
                <wp:positionV relativeFrom="paragraph">
                  <wp:posOffset>3462655</wp:posOffset>
                </wp:positionV>
                <wp:extent cx="394970" cy="845185"/>
                <wp:effectExtent l="111760" t="0" r="16700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86800">
                          <a:off x="0" y="0"/>
                          <a:ext cx="394920" cy="845280"/>
                        </a:xfrm>
                        <a:prstGeom prst="downArrow">
                          <a:avLst>
                            <a:gd name="adj1" fmla="val 50000"/>
                            <a:gd name="adj2" fmla="val 5351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69.75pt;margin-top:272.6pt;width:31.05pt;height:66.5pt;mso-wrap-style:none;v-text-anchor:middle;rotation:145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567170" cy="40576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mperatursturz 12.Juli 20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0" cy="38119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iederschlag: August 2010 (175,3 L/qm langjähriges Mittel: 77L/qm!!!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1148715</wp:posOffset>
                </wp:positionV>
                <wp:extent cx="6211570" cy="127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2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90.45pt;width:489.1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64630" cy="40405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Temperaturen August 2010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2725" cy="39979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mperaturen Dezember 2010: grün = 2,50m / braun = 0,10m / blau = ~ 9m über Bode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6535" cy="36309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emessener „Windchill“ (= gefühlte Temperatur) Dezember 2010 (2,50m ü. Boden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55:00Z</dcterms:created>
  <dc:creator>dzessen</dc:creator>
  <dc:description/>
  <dc:language>en-US</dc:language>
  <cp:lastModifiedBy>dzessen</cp:lastModifiedBy>
  <dcterms:modified xsi:type="dcterms:W3CDTF">2011-01-06T15:55:00Z</dcterms:modified>
  <cp:revision>2</cp:revision>
  <dc:subject/>
  <dc:title/>
</cp:coreProperties>
</file>